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850"/>
        <w:gridCol w:w="2006"/>
        <w:gridCol w:w="2007"/>
        <w:gridCol w:w="1797"/>
      </w:tblGrid>
      <w:tr>
        <w:trPr>
          <w:trHeight w:val="1883" w:hRule="exact"/>
        </w:trPr>
        <w:tc>
          <w:tcPr>
            <w:tcW w:w="921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2"/>
                <w:szCs w:val="24"/>
                <w:lang w:eastAsia="ru-RU" w:bidi="hi-IN"/>
              </w:rPr>
              <w:t>ПОСТАНОВЛЕНИЕ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5.12.2023</w:t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left="-54" w:right="-5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93-П</w:t>
            </w:r>
          </w:p>
        </w:tc>
      </w:tr>
      <w:tr>
        <w:trPr>
          <w:trHeight w:val="795" w:hRule="atLeast"/>
        </w:trPr>
        <w:tc>
          <w:tcPr>
            <w:tcW w:w="92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212" w:leader="none"/>
              </w:tabs>
              <w:suppressAutoHyphens w:val="true"/>
              <w:spacing w:lineRule="auto" w:line="240" w:before="0" w:after="480"/>
              <w:ind w:left="-210" w:right="-74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«Развитие здравоохранения»</w:t>
      </w:r>
    </w:p>
    <w:p>
      <w:pPr>
        <w:pStyle w:val="Normal"/>
        <w:autoSpaceDE w:val="false"/>
        <w:spacing w:lineRule="atLeast" w:line="4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>от 25.09.2023 № 511-П «О разработке и реализации государственных программ Кировской области», с распоряжением Правительства Кировской области от 07.08.2023 № 244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ую программу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исполнителем Государственной программы министерство здравоохранения Кировской области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30.12.2019 № 744-П «Об утверждении государственной программы Кировской области «Развитие здравоохранения»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18.12.2020 № 672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25.02.2021 № 100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 29.11.2021 № 633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 09.03.2022 № 100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 06.05.2022 № 217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 21.09.2022 № 514-П «О внесении изменений в постановление Правительства Кировской области от 30.12.2019 № 744-П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 27.12.2022 № 760-П «О внесении изменений в постановление Правительства Кировской области от 30.12.2019 № 744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 09.06.2023 № 320-П «О внесении изменений в постановление Правительства Кировской области от 30.12.2019 № 744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 28.11.2023 № 619-П «О внесении изменений в постановление Правительства Кировской области от 30.12.2019 № 744-П «Об утверждении государственной программы Кировской области «Развитие здравоохранения»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Кировской области Курдюмова Д.А.</w:t>
      </w:r>
    </w:p>
    <w:p>
      <w:pPr>
        <w:pStyle w:val="Normal"/>
        <w:autoSpaceDE w:val="false"/>
        <w:spacing w:lineRule="atLeast" w:line="4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4.</w:t>
      </w:r>
    </w:p>
    <w:p>
      <w:pPr>
        <w:pStyle w:val="Normal"/>
        <w:autoSpaceDE w:val="false"/>
        <w:spacing w:lineRule="atLeas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Русакова</dc:creator>
  <dc:description/>
  <cp:keywords/>
  <dc:language>en-US</dc:language>
  <cp:lastModifiedBy>422</cp:lastModifiedBy>
  <cp:lastPrinted>2023-12-18T09:49:00Z</cp:lastPrinted>
  <dcterms:modified xsi:type="dcterms:W3CDTF">2023-12-21T11:41:00Z</dcterms:modified>
  <cp:revision>80</cp:revision>
  <dc:subject/>
  <dc:title>ГОСУДАРСТВЕННАЯ ПРОГРАММА</dc:title>
</cp:coreProperties>
</file>